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roxy Ayarları Nasıl Yapılır?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n internet tarayıcınızı seçerek proxy ayarları için gereken bilgileri bulabilirsini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ternet Explorer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ternet Explorer'ı aç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raçlar düğmesini ve ardından Internet Seçenekleri'ni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Bağlantılar sekmesini ve ardından Yerel Ağ Ayarları'nı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Yerel ağınız için bir proxy sunucusu kullanın onay kutusunu işaretley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kutusuna proxy.yalova.edu.tr yaz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ağlantı Noktası (B.Nok.) kutusuna 4128 yaz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eğişiklikleri tamamladıktan sonra, Internet Explorer'a dönünceye kadar Tamam'ı tıklat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nternet Explorer'u kapatıp, yeniden aç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arşınıza çıkacak olan  pencereye  e-posta kullanıcı adı(uzantısı ile birlikte)  ve şifrenizi girip Enter'a basın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zilla Firefox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irefox'u aç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raçlar menüsüne tıklayın. Araçlar menüsünü bulamazsanız, tarayıcı penceresinin sol ü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şesindeki simgesine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çılan Menüden Seçenekler'i seç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eçenekler menüsü karşımıza geldiğinde sırası ile Gelişmiş Sekmesinden, Ağ Sekmesi ardından da Ayarlar butonuna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ağlantı ayarları karşımıza geldiği zaman Vekil Sunucu Ayarları düğmesini işaretley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ekil Sunucu Ayarı işaretlendikten sonra aktifleşen kısımlardan sırası i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TTP Vekil Sunucusu kısmına proxy.yalova.edu.tr yazı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: kısmına ise 4128 yazın. Tamam deyip bu ayarlardan çık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Firefox'u kapatıp, yeniden açı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Karşınıza çıkacak olan  pencereye, e-posta kullanıcı adı(personel için yalova.edu.tr uzantılı email, ogrenci için ogrenci.yalova.edu.tr uzantılı) ve şifrenizi girip Enter'a basın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Google Chrom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oogle Chrome'u aç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raçlar menüsünü tıklayın. Araçlar menüsünü göremezseniz, web tarayıcınızın ü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ölmesindeki adres çubuğunun en sağında yer alan simgesine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çılan menüden yer alan Seçenekler'i seç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Gelişmiş Seçenekler sekmesini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ğ bölümünde Proxy ayarlarını değiştir'i tıklay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çılan penceredeki Yerel Ağ Ayarları'nı tıklat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Yerel ağınız için bir proxy sunucusu kullanın onay kutusunu işaretley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dres kutusuna proxy.yalova.edu.tr yaz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Bağlantı Noktası (B.Nok.) kutusuna 4128 yaz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eğişiklikleri tamamladıktan sonra, Internet Explorer'a dönünceye kadar Tamam'ı tıklat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Internet Explorer'u kapatıp, yeniden aç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Karşınıza çıkacak olan popup pencereye, e-posta kullanıcı adı ve şifrenizi girip Enter'a bası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yarı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nutmayınız ki Proxy üzerinden çıkış yapıyorsunuz, işiniz bittiği zaman ayarları eski haline alını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xy servisini amacı dışında kullanımdan sakınını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ullanıcı adı ve şifre bilgilerinizi paylaşmayını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Yasa gereği, yaptığınız trafik, kayıt altında tutulmaktadı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bilgiChar">
    <w:name w:val="Üstbilgi Char"/>
    <w:qFormat/>
    <w:rPr>
      <w:rFonts w:ascii="Liberation Serif;MS PMincho" w:hAnsi="Liberation Serif;MS PMincho" w:eastAsia="DejaVu Sans;MS Mincho" w:cs="Mangal"/>
      <w:kern w:val="2"/>
      <w:sz w:val="24"/>
      <w:szCs w:val="21"/>
      <w:lang w:val="en-US" w:eastAsia="zh-CN" w:bidi="hi-IN"/>
    </w:rPr>
  </w:style>
  <w:style w:type="character" w:styleId="AltbilgiChar">
    <w:name w:val="Altbilgi Char"/>
    <w:qFormat/>
    <w:rPr>
      <w:rFonts w:ascii="Liberation Serif;MS PMincho" w:hAnsi="Liberation Serif;MS PMincho" w:eastAsia="DejaVu Sans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9:00Z</dcterms:created>
  <dc:creator/>
  <dc:description/>
  <cp:keywords/>
  <dc:language>en-US</dc:language>
  <cp:lastModifiedBy>emrah</cp:lastModifiedBy>
  <dcterms:modified xsi:type="dcterms:W3CDTF">2014-01-23T14:18:00Z</dcterms:modified>
  <cp:revision>2</cp:revision>
  <dc:subject/>
  <dc:title/>
</cp:coreProperties>
</file>