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 XP Hata Mesajları ve Çözümler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TA MESAJ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OSKRNL yok veya hatalı</w:t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Windows Xp cdsi ile bilgisayarınızı baslatın.</w:t>
              <w:br/>
              <w:t>2. Recovery Consol a gecin (R Tusuyla)</w:t>
              <w:br/>
              <w:t>3. Oturum açmak istediginiz windows yuklemesini seçin (genelde 1 nolu yukleme olacaktır)</w:t>
              <w:br/>
              <w:t>4. Cd rom surucunuzune gecin.</w:t>
              <w:br/>
              <w:t>5. i386 dizinine gecin</w:t>
              <w:br/>
              <w:t>6. T?rnak içindeki komutu yazın “expand ntkrnlmp.ex_ C:\Windows\System32\ntoskrnl.exe”</w:t>
              <w:br/>
              <w:t>7. Eger Windows’unuz bir baska dizine kurulduysa dogru dizini yazmayı unutmayın C:\Windows</w:t>
              <w:br/>
              <w:t>8. Cd romu cikarin sisteminizi yeniden başlatın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.DLL yok veya Hatalı</w:t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Windows Xp cdsi ile bilgisayarınızı baslatın</w:t>
              <w:br/>
              <w:t>2. Recovery Consol a gecin</w:t>
              <w:br/>
              <w:t>3. Oturum açmak istediginiz windows yuklemesini seçin (genelde 1 nolu yukleme olacaktır)</w:t>
              <w:br/>
              <w:t>4. bootcfg /list komutunu girip boot listesini inceleyin</w:t>
              <w:br/>
              <w:t>5. bootcfg /rebuild komutuyla duzeltmeyi yapın</w:t>
              <w:br/>
              <w:t>6. Cd romu cikarin sisteminizi yeniden başlatın</w:t>
              <w:b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:\WINDOWS\SYSTEM32\CONFIG Hatalı veya Boz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Windows baslatılamıyor cunku asagidaki dosya bozuk veya yok</w:t>
              <w:br/>
              <w:t>\WINDOWS\SYSTEM32\CONFIG\SYSTEM veya \WINDOWS\SYSTEM32\CONFIG\SOFTWAR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Windows Xp cdsi ile bilgisayarınızı baslatın.</w:t>
              <w:br/>
              <w:t>2. Recovery Consol a gecin (R Tusuyla)</w:t>
              <w:br/>
              <w:t>3. Oturum açmak istediginiz windows yuklemesini seçin (genelde 1 nolu yukleme olacaktır)</w:t>
              <w:br/>
              <w:t>4. cd \windows\system32\config komutuyla gereken klasore gecis yapın</w:t>
              <w:br/>
              <w:t>5. A?aşıdaki komutlardan size uygun olanın?(system de hata verdiyse system olanı/software de hata verdiyse software olanın?)girip klasorun adini degistirin</w:t>
              <w:br/>
              <w:t>ren software software.bad or ren system system.bad</w:t>
              <w:br/>
              <w:t>6. Asagidaki komutlardan hatanıza uygun olanı girip sistemi tamir edin</w:t>
              <w:br/>
              <w:t>copy \windows\repair\system</w:t>
              <w:br/>
              <w:t>copy \windows\repair\software</w:t>
              <w:br/>
              <w:t>7. Cd romu cikarin sisteminizi yeniden başlatın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LDR or NTDETECT.COM Bulunamad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iniz Fat32 ise:</w:t>
              <w:br/>
              <w:t>1.Windows 98 sistem disketiyle acip cd rom destegi ile sistemi baslatin.Xp cdsini yerlestirip i386 dizininden adı gecen iki dosyayı c:\ ye kopyalayın</w:t>
              <w:br/>
              <w:t>Diskiniz NTFS ise:</w:t>
              <w:br/>
              <w:t>1. Windows Xp cdsi ile bilgisayarınızı baslatın.</w:t>
              <w:br/>
              <w:t>2. Recovery Consol a gecin (R Tusuyla)</w:t>
              <w:br/>
              <w:t>3. Oturum açmak istediginiz windows yuklemesini seçin (genelde 1 nolu yukleme olacaktır)</w:t>
              <w:br/>
              <w:t>4. Aşaşıdaki komutları girin (X: yerine cd rom surucu harfini koyun)</w:t>
              <w:br/>
              <w:t>COPY X:\i386\NTLDR C\:</w:t>
              <w:br/>
              <w:t>COPY X:\i386\NTDETECT.COM C:5. Cd romu cikarin sisteminizi yeniden başlatın</w:t>
              <w:br/>
              <w:t>CD olmadan oyunları bilgisayarınızda çaliştırmak için adım adım yapmanız gerekenler:</w:t>
              <w:br/>
              <w:t>1- Cd’nin tamamın? harddiskinize kopyalayın. Örnek: c:\worldcup 2002</w:t>
              <w:br/>
              <w:t>2- Kopyaladı?ınız dizinden programı kurun.</w:t>
              <w:br/>
              <w:t>3- Sonra başlat çalıştır ve regedit yazın.</w:t>
              <w:br/>
              <w:t>4- Daha sonra “HKEY_LOCAL_MACHINE” , “SOFTWARE” ve yükledişiniz programı bulun.</w:t>
              <w:br/>
              <w:t>5- Yükledişiniz programın üstüne tıklayın ve Sağ taraftaki bölgede “CD Drive” dizesini bulun.</w:t>
              <w:br/>
              <w:t>6- Üstüne iki defa tıklayın ve ordaki değeri sizin yükledişiniz klasör ismiyle değiştirin. Kapatı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1:00Z</dcterms:created>
  <dc:creator>VAIO</dc:creator>
  <dc:description/>
  <dc:language>en-US</dc:language>
  <cp:lastModifiedBy>Arge</cp:lastModifiedBy>
  <dcterms:modified xsi:type="dcterms:W3CDTF">2010-05-04T08:21:00Z</dcterms:modified>
  <cp:revision>2</cp:revision>
  <dc:subject/>
  <dc:title/>
</cp:coreProperties>
</file>