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BİOS HATA MESAJLARI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1) Bir </w:t>
      </w:r>
      <w:r>
        <w:rPr>
          <w:rStyle w:val="Adsmartlinkr1138r"/>
          <w:rFonts w:cs="Tahoma" w:ascii="Tahoma" w:hAnsi="Tahoma"/>
          <w:b/>
          <w:bCs/>
          <w:color w:val="333333"/>
          <w:sz w:val="20"/>
          <w:szCs w:val="20"/>
        </w:rPr>
        <w:t>uzun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iki kısa beep: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Ekran kartınızda bir sorun var. Ekran kartı kablosu yerinden çıkmış olabilir yada ekran kartınız bozuk. 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2) Tek kısa beep: </w:t>
      </w:r>
      <w:r>
        <w:rPr>
          <w:rFonts w:cs="Tahoma" w:ascii="Tahoma" w:hAnsi="Tahoma"/>
          <w:color w:val="333333"/>
          <w:sz w:val="20"/>
          <w:szCs w:val="20"/>
        </w:rPr>
        <w:br/>
        <w:br/>
        <w:t xml:space="preserve">Anakartın bellek tazeleme devresi sorunlu 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3) CMOS Battery has failed: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CMOS pili zayıflamış. Değişmesi gerekir. 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4) CMOS checksum error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CMOS'un bozulduğunu gösterir. (CMOS pili bozuk veya zayıf olabilir) 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5) Disk boot failure, insert system disk and press enter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Sistem boot edemiyor. HDD bağlantısında sorun olabilir, HDD aktif partition tanımlanmamış olabilir, biostan HDD tanımlanmamış olabilir, HDD bozuk olabilir, HDD nizin system dosyaları silinmiş olabilir. 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6) Keyboard error:</w:t>
      </w:r>
      <w:r>
        <w:rPr>
          <w:rFonts w:cs="Tahoma" w:ascii="Tahoma" w:hAnsi="Tahoma"/>
          <w:color w:val="333333"/>
          <w:sz w:val="20"/>
          <w:szCs w:val="20"/>
        </w:rPr>
        <w:t xml:space="preserve"> </w:t>
        <w:br/>
        <w:t xml:space="preserve">Sisteme bağlı bir klavye yok. Klavyenin kablosu hatalı takılmış olabilir, klavye bozuk olabilir, klavye girişinde sorun olabilir. 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7) Primary Slave Failed: 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Hatalı HDD tanıtımı. Yada daha önceden bilgisayara takılı olup daha sonra çıkarılan ve biostan kaldırılmayan hddler söz konusu olunca böyle yapar. 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8- Floppy Disk Failed:</w:t>
      </w:r>
      <w:r>
        <w:rPr>
          <w:rFonts w:cs="Tahoma" w:ascii="Tahoma" w:hAnsi="Tahoma"/>
          <w:color w:val="333333"/>
          <w:sz w:val="20"/>
          <w:szCs w:val="20"/>
        </w:rPr>
        <w:t xml:space="preserve"> </w:t>
        <w:br/>
        <w:t xml:space="preserve">Disket sürücünüze erişelimiyor. Kablolarının düzgün takılıp takılmadığından emin olun. Eğer değiştrincede hata devam ediyorsa sürücünüzde sorun vardır. 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9) Cache memmory bad, or not enabled cache !:</w:t>
      </w:r>
      <w:r>
        <w:rPr>
          <w:rFonts w:cs="Tahoma" w:ascii="Tahoma" w:hAnsi="Tahoma"/>
          <w:color w:val="333333"/>
          <w:sz w:val="20"/>
          <w:szCs w:val="20"/>
        </w:rPr>
        <w:t xml:space="preserve"> </w:t>
        <w:br/>
        <w:t xml:space="preserve">Cache bellek bozulmuş olabilir. Yada cache bellek anakart ile uyumsuz. </w:t>
        <w:br/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10) DMA Error:</w:t>
      </w:r>
      <w:r>
        <w:rPr>
          <w:rFonts w:cs="Tahoma" w:ascii="Tahoma" w:hAnsi="Tahoma"/>
          <w:color w:val="333333"/>
          <w:sz w:val="20"/>
          <w:szCs w:val="20"/>
        </w:rPr>
        <w:t xml:space="preserve"> </w:t>
        <w:br/>
        <w:t>Doğrudan Erişimli Bellek devrelerinde sorun var. Anakartı değiştirin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dsmartlinkr1138r">
    <w:name w:val="adsmartlinkr1138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0:00Z</dcterms:created>
  <dc:creator>VAIO</dc:creator>
  <dc:description/>
  <dc:language>en-US</dc:language>
  <cp:lastModifiedBy>Arge</cp:lastModifiedBy>
  <dcterms:modified xsi:type="dcterms:W3CDTF">2010-05-04T08:20:00Z</dcterms:modified>
  <cp:revision>2</cp:revision>
  <dc:subject/>
  <dc:title/>
</cp:coreProperties>
</file>